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 xml:space="preserve">FORMULAR DE ÎNSCRIERE 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>SEMINAR PREGĂTITOR AL CELUI DE-AL DOILEA SUMMIT ACADEMIC UE-ALC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>BUCUREŞTI, 26-27 MAI 2014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lang w:val="ro-RO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44"/>
      </w:tblGrid>
      <w:tr>
        <w:trPr>
          <w:trHeight w:val="64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INSTITUŢIE, ŢARĂ, ORAŞ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NUMELE COMPLET AL PARTICIPANTULUI 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ARTE DE IDENTITATE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DOCUMENT DE IDENTITATE (PAŞAPORT)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FUNCȚIE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PROFESIE ŞI GRAD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X: 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MOBIL: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ADRESĂ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SKYPE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ADRESĂ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GRUP DE LUCRU ÎN CADRUL SEMINARULUI</w:t>
            </w:r>
          </w:p>
        </w:tc>
        <w:tc>
          <w:tcPr>
            <w:tcW w:w="82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 xml:space="preserve">COMPLETAREA ŞI TRIMITEREA FORMULARULU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>SE VA FACE CĂTRE: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215868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 xml:space="preserve">Secretariatul Institutului de Studii Latino-Americane:    </w:t>
      </w:r>
      <w:hyperlink r:id="rId2"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  <w:lang w:val="ro-RO"/>
          </w:rPr>
          <w:t>contact@isla.e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  <w:tab/>
        <w:tab/>
        <w:tab/>
        <w:tab/>
        <w:tab/>
        <w:tab/>
        <w:tab/>
        <w:t xml:space="preserve">         CC: </w:t>
      </w:r>
      <w:hyperlink r:id="rId3">
        <w:r>
          <w:rPr>
            <w:rStyle w:val="InternetLink"/>
            <w:rFonts w:cs="Calibri" w:ascii="Calibri" w:hAnsi="Calibri"/>
            <w:b/>
            <w:color w:val="215868"/>
            <w:sz w:val="28"/>
            <w:szCs w:val="28"/>
            <w:lang w:val="ro-RO"/>
          </w:rPr>
          <w:t>ioana.dodi@isla.e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  <w:lang w:val="ro-RO"/>
        </w:rPr>
      </w:pPr>
      <w:r>
        <w:rPr>
          <w:rFonts w:cs="Calibri" w:ascii="Calibri" w:hAnsi="Calibri"/>
          <w:b/>
          <w:color w:val="215868"/>
          <w:sz w:val="28"/>
          <w:szCs w:val="28"/>
          <w:lang w:val="ro-RO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065</wp:posOffset>
          </wp:positionH>
          <wp:positionV relativeFrom="paragraph">
            <wp:posOffset>-361950</wp:posOffset>
          </wp:positionV>
          <wp:extent cx="758825" cy="758825"/>
          <wp:effectExtent l="0" t="0" r="0" b="0"/>
          <wp:wrapTight wrapText="bothSides">
            <wp:wrapPolygon edited="0">
              <wp:start x="-71" y="0"/>
              <wp:lineTo x="-71" y="21457"/>
              <wp:lineTo x="21600" y="21457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361950</wp:posOffset>
          </wp:positionV>
          <wp:extent cx="923925" cy="762000"/>
          <wp:effectExtent l="0" t="0" r="0" b="0"/>
          <wp:wrapTight wrapText="bothSides">
            <wp:wrapPolygon edited="0">
              <wp:start x="-221" y="0"/>
              <wp:lineTo x="-221" y="21328"/>
              <wp:lineTo x="21600" y="21328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la.eu.com" TargetMode="External"/><Relationship Id="rId3" Type="http://schemas.openxmlformats.org/officeDocument/2006/relationships/hyperlink" Target="mailto:ioana.dodi@isla.e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40:00Z</dcterms:created>
  <dc:creator>Hector Casanueva O.</dc:creator>
  <dc:description/>
  <cp:keywords/>
  <dc:language>en-US</dc:language>
  <cp:lastModifiedBy>Raluca</cp:lastModifiedBy>
  <dcterms:modified xsi:type="dcterms:W3CDTF">2014-02-04T17:13:00Z</dcterms:modified>
  <cp:revision>5</cp:revision>
  <dc:subject/>
  <dc:title/>
</cp:coreProperties>
</file>